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德市城建集团有限公司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市委管理企业负责人薪酬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4"/>
        </w:rPr>
      </w:pPr>
      <w:r>
        <w:rPr>
          <w:rFonts w:eastAsia="方正小标宋简体" w:ascii="方正小标宋简体" w:hAnsi="方正小标宋简体"/>
          <w:sz w:val="28"/>
          <w:szCs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1087"/>
        <w:gridCol w:w="1039"/>
        <w:gridCol w:w="850"/>
        <w:gridCol w:w="1276"/>
        <w:gridCol w:w="1134"/>
        <w:gridCol w:w="1007"/>
        <w:gridCol w:w="981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起止时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从本公司获得的税前报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万元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取薪酬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（注明具体项目并分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宁德市城建集团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  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党委书记、董事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5.7-20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2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6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.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林旭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党委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书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总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5.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2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7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.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龚  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党委副书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.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.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.0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詹东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事会秘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5.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7.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7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4.6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颜序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总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.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7.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2.6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柏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总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5.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7.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1.7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鸿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纪委书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.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8.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.4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新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纪委书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.9-20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7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德市城市建设投资开发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宇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9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.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.9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崇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9-20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.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.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德市漳湾临港工业区开发建设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7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.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.7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朱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7-20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九建建筑工程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世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020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.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.9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文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0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.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9:00Z</dcterms:created>
  <dc:creator>微软用户</dc:creator>
  <dc:description/>
  <dc:language>en-US</dc:language>
  <cp:lastModifiedBy>陈蓉</cp:lastModifiedBy>
  <cp:lastPrinted>2017-12-22T10:00:00Z</cp:lastPrinted>
  <dcterms:modified xsi:type="dcterms:W3CDTF">2018-12-20T05:00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